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ELIBERAÇÃO 248/CIB/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A Comissão Intergestores Bipartite/SC, no uso de suas atribuições, </w:t>
      </w:r>
      <w:r>
        <w:rPr>
          <w:rFonts w:cs="Arial" w:ascii="Arial" w:hAnsi="Arial"/>
          <w:i/>
          <w:iCs/>
        </w:rPr>
        <w:t>ad referendum,</w:t>
      </w:r>
      <w:r>
        <w:rPr>
          <w:rFonts w:cs="Arial" w:ascii="Arial" w:hAnsi="Arial"/>
        </w:rPr>
        <w:t xml:space="preserve"> considerand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ortaria 204/2007 que regulamentou as transferências financeiras entre as esferas de gestão por blocos de financiamento priorizando as transferências fundo a fundo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ortaria 1996/2007 que reestruturou os espaços de formulação, pactuação, execução e avaliação da política de educação permanente e profissional no âmbito do SUS e definiu recursos para ações de educação permanente e educação profissional para os estados da Federação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numPr>
          <w:ilvl w:val="0"/>
          <w:numId w:val="2"/>
        </w:numPr>
        <w:spacing w:before="0" w:after="0"/>
        <w:rPr/>
      </w:pPr>
      <w:r>
        <w:rPr/>
        <w:t>A Portaria 399/2006 que definiu as diretrizes e conteúdos do Pacto pela Saúde, incluindo as atividades de gestão do trabalho e educação em saúde no âmbito do Pacto de Gestão;</w:t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numPr>
          <w:ilvl w:val="0"/>
          <w:numId w:val="2"/>
        </w:numPr>
        <w:spacing w:before="0" w:after="0"/>
        <w:rPr/>
      </w:pPr>
      <w:r>
        <w:rPr/>
        <w:t>O cronograma de negociação, pactuação e homologação das instâncias intergestoras estaduais (CIB) e nacional (CIT) e de empenhamento e liberação de recursos do Fundo Nacional de Saúde, previstos para o final do exercício de 2008, que impõe prazos exíguos para as transferências relacionadas com recursos orçamentários do exercício 2008;</w:t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numPr>
          <w:ilvl w:val="0"/>
          <w:numId w:val="2"/>
        </w:numPr>
        <w:spacing w:before="0" w:after="0"/>
        <w:rPr/>
      </w:pPr>
      <w:r>
        <w:rPr/>
        <w:t>A Portaria GM Nº 2.813, de 20 de novembro de 2008, que define recursos financeiros do MS para a Política Nacional de Educação Permanente em Saúde.</w:t>
      </w:r>
    </w:p>
    <w:p>
      <w:pPr>
        <w:pStyle w:val="Corpodetexto2"/>
        <w:spacing w:before="0" w:after="0"/>
        <w:rPr/>
      </w:pPr>
      <w:r>
        <w:rPr/>
      </w:r>
    </w:p>
    <w:p>
      <w:pPr>
        <w:pStyle w:val="Normal"/>
        <w:spacing w:before="280" w:after="280"/>
        <w:ind w:first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SOLVE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</w:rPr>
        <w:t>Artigo 1º</w:t>
      </w:r>
      <w:r>
        <w:rPr>
          <w:rFonts w:cs="Arial" w:ascii="Arial" w:hAnsi="Arial"/>
          <w:color w:val="000000"/>
        </w:rPr>
        <w:t xml:space="preserve"> - A distribuição dos recursos no valor de R$ 999.296,09 (novecentos e noventa e nove mil duzentos e noventa e seis reais e nove centavos) para Educação Permanente em Saúde estabelecida para Santa Catarina conforme Anexo I da Portaria 2.813/2008 será realizada conforme as definições abaixo indicadas.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ágrafo 1º - Do total dos recursos acima definidos, 10% (R$ 99.929,60) serão destinados ao financiamento das atividades de apoio e desenvolvimento das ações de educação permanente de âmbito estadual (Fórum de Educação Permanente, Encontro Estadual)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ágrafo 2º - Os recursos restantes (R$ 899.366,49) serão divididos entre os Colegiados Regionais de Gestão em funcionamento na data da aprovação desta Deliberação de acordo com os seguintes critérios e ponderação: o critério populacional terá peso 5 e os outros critérios estabelecidos pelo MS para distribuição dos recursos para os estados terão em conjunto também peso 5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ágrafo 3º – Fica definido o Fundo Estadual de Saúde como beneficiário da transferência do Fundo Nacional de Saúde de que trata este artigo.</w:t>
      </w:r>
    </w:p>
    <w:p>
      <w:pPr>
        <w:pStyle w:val="Corpodetexto2"/>
        <w:rPr/>
      </w:pPr>
      <w:r>
        <w:rPr/>
        <w:t>Parágrafo 4º - Os recursos de que trata o parágrafo 2º deste artigo serão posteriormente descentralizados, conforme os critérios acima estabelecidos, para execução dos projetos apresentados pelas Comissões Regionais de Integração Ensino-Serviço (CIES) e aprovados pelos Colegiados de Gestão Regional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</w:rPr>
        <w:t>Artigo 2</w:t>
      </w:r>
      <w:r>
        <w:rPr>
          <w:rFonts w:cs="Arial" w:ascii="Arial" w:hAnsi="Arial"/>
          <w:color w:val="000000"/>
        </w:rPr>
        <w:t xml:space="preserve">º – A distribuição dos recursos no valor de R$ 1.427.565,84 definidos para a Educação Profissional de acordo com o estabelecido pelo Anexo da Portaria 2.813/2008 serão utilizados conforme o que segue: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  <w:t>Parágrafo 1º - A divisão dos recursos de que trata este artigo será realizada utilizando-se os seguintes critérios: o critério populacional terá peso 5, e os outros critérios estabelecidos pelo MS para distribuição dos recursos para os estados terão em conjunto também peso 5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  <w:t>Parágrafo 2º – Fica estabelecido que a Escola de Formação em Saúde da Secretaria de Estado da Saúde – EFOS e a Escola Técnica de Saúde da Secretaria Municipal de Saúde de Blumenau – ETS/Blumenau serão as instituições executoras dos processos de formação de que trata o Artigo 2º desta Resolução, de acordo com o contido no Anexo III da Portaria 1996/2007, tendo a ETS/Blumenau responsabilidade sobre o território da macrorregião do Vale do Itajaí e a EFOS pelas demais macrorregiões do estado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ágrafo 3º – Fica definido o Fundo Estadual de Saúde como beneficiário da transferência do Fundo Nacional de Saúde destinada para a EFOS e o Fundo Municipal de Saúde de Blumenau para os recursos destinados para a ETS-Blumenau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ágrafo 4º – Os recursos serão utilizados para o financiamento das atividades de educação profissional de acordo com a demanda dos municípios expressa no diagnóstico de necessidades de educação profissional realizado em 2007, sendo as vagas oferecidas proporcionalmente às demandas dos municípios sob responsabilidade de cada Escola conforme proposta a ser aprovada pelos Colegiados de Gestão Regional e a Comissão Intergestores Bipartite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rágrafo 5º - As vagas para os cursos a serem realizados serão oferecidas tanto quanto possível de forma proporcional às necessidades identificadas, atendendo a todas as regiões do estado, priorizando os cursos das duas escolas já autorizados pelo Conselho Estadual de Educação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</w:rPr>
        <w:t>Artigo 3</w:t>
      </w:r>
      <w:r>
        <w:rPr>
          <w:rFonts w:cs="Arial" w:ascii="Arial" w:hAnsi="Arial"/>
          <w:color w:val="000000"/>
        </w:rPr>
        <w:t>º- A execução da programação dos recursos definidos para a Educação Profissional e para Educação Permanente deverá garantir o acompanhamento e avaliação dos Planos Regionais de Educação Permanente, a discussão da configuração regional para a política de educação permanente em saúde (discussão da regionalização à luz do Pacto pela Saúde), a instituição da Rede Estadual de CIES, a identificação das demandas regionais da educação na saúde e a qualificação das atividades de educação permanente em saúde no âmbito do Sistema Único de Saúde.</w:t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Florianópolis, 03 de dezembro de 2008.</w:t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1"/>
        <w:gridCol w:w="4527"/>
      </w:tblGrid>
      <w:tr>
        <w:trPr/>
        <w:tc>
          <w:tcPr>
            <w:tcW w:w="44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ESTER PEREIRA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21:18:00Z</dcterms:created>
  <dc:creator>Ces</dc:creator>
  <dc:description/>
  <dc:language>en-US</dc:language>
  <cp:lastModifiedBy>Ces</cp:lastModifiedBy>
  <cp:lastPrinted>2008-12-03T18:17:00Z</cp:lastPrinted>
  <dcterms:modified xsi:type="dcterms:W3CDTF">2008-12-05T13:59:00Z</dcterms:modified>
  <cp:revision>4</cp:revision>
  <dc:subject/>
  <dc:title> </dc:title>
</cp:coreProperties>
</file>