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78"/>
        <w:gridCol w:w="56"/>
        <w:gridCol w:w="2897"/>
        <w:gridCol w:w="1943"/>
        <w:gridCol w:w="1586"/>
        <w:gridCol w:w="636"/>
        <w:gridCol w:w="1404"/>
        <w:gridCol w:w="427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snapToGrid w:val="false"/>
              <w:ind w:firstLine="720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object w:dxaOrig="821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0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4358098" r:id="rId2"/>
              </w:objec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Header"/>
              <w:ind w:firstLine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ADO DE SANTA CATARINA</w:t>
            </w:r>
          </w:p>
          <w:p>
            <w:pPr>
              <w:pStyle w:val="Header"/>
              <w:ind w:firstLine="720"/>
              <w:rPr>
                <w:rFonts w:ascii="Tahoma" w:hAnsi="Tahoma" w:cs="Tahoma"/>
                <w:b/>
                <w:b/>
                <w:spacing w:val="-6"/>
              </w:rPr>
            </w:pPr>
            <w:r>
              <w:rPr>
                <w:rFonts w:cs="Tahoma" w:ascii="Tahoma" w:hAnsi="Tahoma"/>
                <w:b/>
                <w:spacing w:val="-6"/>
              </w:rPr>
              <w:t>SECRETARIA DE ESTADO DA SAÚDE</w:t>
            </w:r>
          </w:p>
          <w:p>
            <w:pPr>
              <w:pStyle w:val="Header"/>
              <w:ind w:firstLine="720"/>
              <w:rPr>
                <w:rFonts w:ascii="Tahoma" w:hAnsi="Tahoma" w:cs="Tahoma"/>
                <w:b/>
                <w:b/>
                <w:spacing w:val="-6"/>
              </w:rPr>
            </w:pPr>
            <w:r>
              <w:rPr>
                <w:rFonts w:cs="Tahoma" w:ascii="Tahoma" w:hAnsi="Tahoma"/>
                <w:b/>
                <w:spacing w:val="-6"/>
              </w:rPr>
              <w:t>SISTEMA ÚNICO DE SAÚDE</w:t>
            </w:r>
          </w:p>
          <w:p>
            <w:pPr>
              <w:pStyle w:val="Header"/>
              <w:ind w:firstLine="7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INTENDÊNCIA DE VIGILÂNCIA EM SAÚDE</w:t>
            </w:r>
          </w:p>
          <w:p>
            <w:pPr>
              <w:pStyle w:val="Header"/>
              <w:ind w:firstLine="7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</w:rPr>
              <w:t>DIRETORIA DE VIGILÂNCIA EPIDEMIOLÓGICA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Header"/>
              <w:ind w:firstLine="720"/>
              <w:rPr>
                <w:rFonts w:ascii="Bookman Old Style" w:hAnsi="Bookman Old Style" w:eastAsia="Bookman Old Style" w:cs="Bookman Old Style"/>
                <w:b/>
                <w:b/>
                <w:sz w:val="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8"/>
              </w:rPr>
              <w:t xml:space="preserve">  </w:t>
            </w:r>
          </w:p>
          <w:p>
            <w:pPr>
              <w:pStyle w:val="Header"/>
              <w:ind w:firstLine="720"/>
              <w:jc w:val="right"/>
              <w:rPr>
                <w:rFonts w:ascii="Bookman Old Style" w:hAnsi="Bookman Old Style" w:cs="Bookman Old Style"/>
                <w:b/>
                <w:b/>
                <w:spacing w:val="-6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57150</wp:posOffset>
                  </wp:positionV>
                  <wp:extent cx="83375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firstLine="720"/>
              <w:rPr>
                <w:rFonts w:ascii="Bookman Old Style" w:hAnsi="Bookman Old Style" w:cs="Bookman Old Style"/>
                <w:b/>
                <w:b/>
                <w:spacing w:val="-6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9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 xml:space="preserve">ANEXO DA DELIBERAÇÃO 104/CIB de 03/07/0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ECRETARIA EXECUTIVA </w:t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9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NSELHO NACIONAL DE SECRETÁRIOS DE SAÚDE - CONASS </w:t>
            </w:r>
          </w:p>
        </w:tc>
      </w:tr>
      <w:tr>
        <w:trPr>
          <w:trHeight w:val="315" w:hRule="atLeast"/>
        </w:trPr>
        <w:tc>
          <w:tcPr>
            <w:tcW w:w="10089" w:type="dxa"/>
            <w:gridSpan w:val="9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NSELHO NACIONAL DE SECRETÁRIOS MUNICIPAIS DE SAÚDE - CONASEMS </w:t>
            </w:r>
          </w:p>
        </w:tc>
      </w:tr>
      <w:tr>
        <w:trPr>
          <w:trHeight w:val="180" w:hRule="atLeast"/>
        </w:trPr>
        <w:tc>
          <w:tcPr>
            <w:tcW w:w="114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9" w:type="dxa"/>
            <w:gridSpan w:val="9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CURSOS FEDERAIS DESTINADOS À CAMPANHA NACIONAL DE VACINAÇÃO CONTRA A RUBÉOLA - 2008 </w:t>
            </w:r>
          </w:p>
        </w:tc>
      </w:tr>
      <w:tr>
        <w:trPr>
          <w:trHeight w:val="402" w:hRule="atLeast"/>
        </w:trPr>
        <w:tc>
          <w:tcPr>
            <w:tcW w:w="4093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TADO: SANTA CATARINA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4.763,25</w:t>
            </w:r>
          </w:p>
        </w:tc>
        <w:tc>
          <w:tcPr>
            <w:tcW w:w="222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ÓD. IBGE 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STADO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ECURSOS FEDERAIS PARA A CAMPANHA DE VACINAÇÃO CONTRA A RUBEOLA (R$) 2008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P 20 - 39 ANOS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DE RECURSOS        (R$) </w:t>
            </w:r>
          </w:p>
        </w:tc>
      </w:tr>
      <w:tr>
        <w:trPr>
          <w:trHeight w:val="402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V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2,9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2,96</w:t>
            </w:r>
          </w:p>
        </w:tc>
      </w:tr>
      <w:tr>
        <w:trPr>
          <w:trHeight w:val="225" w:hRule="atLeast"/>
        </w:trPr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2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ÓD. IBGE 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UNICÍPIO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ECURSOS FEDERAIS PARA A CAMPANHA DE VACINAÇÃO CONTRA A RUBEOLA (R$) 2008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P 20 - 39 ANOS 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DE RECURSOS        (R$) </w:t>
            </w:r>
          </w:p>
        </w:tc>
      </w:tr>
      <w:tr>
        <w:trPr>
          <w:trHeight w:val="402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0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don Batis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6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elardo Luz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38,1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91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38,1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rolândi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2,23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74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2,2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ronômic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37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Água Doc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6,7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06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6,7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Águas de Chapec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41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5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Águas Fria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2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Águas Morna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64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fredo Wagner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8,5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32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8,5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7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to Bela Vis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5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chie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46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0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gelin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53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ita Garibald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90,83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92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90,8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itápoli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6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tônio Carlo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0,4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33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0,4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2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iún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6,2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98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6,2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2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abutã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24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aquar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007,9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72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007,9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aranguá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979,0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0.74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979,0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mazé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1,0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22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1,0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roio Trin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04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vored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6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cur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97,1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58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97,1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8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alanta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13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ro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50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19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lneário Arroio do Sil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7,53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13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7,5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lneário Cambori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303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6.100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303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0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lneário Barra do Su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1,5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265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1,5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07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lneário Gaivo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849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08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ndeiran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72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09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rra Bonita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87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rra Velh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18,1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83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18,1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1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la Vista do Told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8,4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88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8,41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1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lmont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5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nedito Nov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0,5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15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0,5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guaç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013,6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0.89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013,6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lumena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526,2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7.63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526,2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4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caina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4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4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mbinha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18,07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14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18,07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m Jardim da Ser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4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5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m Jesu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9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5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m Jesus do Oest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5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m Retir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,6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63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,6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tuverá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02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aço do Nort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730,7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92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730,7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8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aço do Trombud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3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8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nópoli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5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2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squ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482,13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2.53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482,1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çador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844,7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4.35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844,7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ib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51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1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lmon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6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mbori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648,2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8.59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648,2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2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pão Al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6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mpo Alegr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55,0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27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55,0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mpo Belo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6,1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43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6,1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5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mpo Er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8,3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179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8,3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6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mpos Nov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500,9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.619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500,9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7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elinh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6,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174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6,9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8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oinh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61,7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047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61,7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9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pinzal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35,7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599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35,7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39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pivari de Baix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816,8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98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816,8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tanduva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82,3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26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82,3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xambu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25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1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so Ramo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2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1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rro Negr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9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1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padão do Lagead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4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pec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216,1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2.93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216,1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2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cal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99,5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38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99,5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córdi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444,4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2.68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444,4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3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dilheira Al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01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onel Freita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93,7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31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93,7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4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onel Martin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4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upá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77,2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36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77,2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5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rreia Pin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407,1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41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407,1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riciúm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402,4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3.82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402,41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7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nha Por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6,0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763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6,01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7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nhata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43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8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uritiban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022,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.090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022,5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49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anso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2,9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159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2,9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onísio Cerquei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48,8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25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48,8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na Emm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0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1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utor Pedrinh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7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1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e Rio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7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1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rm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2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rval Velh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2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axinal dos Guede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55,7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91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55,7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3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lor do Sertã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8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lorianópoli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.825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49.12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.825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4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mosa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1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4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quilhinh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979,6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61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979,6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raiburg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59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.63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59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5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rei Rogér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032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6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lvã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078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7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ropa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43,4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167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43,4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8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ruv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55,6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280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55,6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59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sp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853,7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9.415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853,7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overnador Celso Ramos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97,4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435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97,4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ão Pará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4,3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01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4,3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vata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70,2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96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70,2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uabirub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99,5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38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99,5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uaraciab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7,89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80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7,89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uaramiri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813,2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1.25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813,2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uarujá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28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uatamb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31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rval d'Oest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872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20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872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7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bia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1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bicaré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1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6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biram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496,0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75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496,0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ça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734,5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8.93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734,5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ho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24,6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79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24,6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aruí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6,4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13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6,4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bitub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074,5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.29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074,5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bui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57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aia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76,5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10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76,5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5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omerê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1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pi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53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porã do Oest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4,0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12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4,0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puaç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76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pumiri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2,4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93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2,4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7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raceminh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7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ran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4,59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01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14,59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8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rat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9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7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rineópoli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23,5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05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23,5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á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4,79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27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4,79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1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aiópol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634,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286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634,3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2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aja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165,3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7.930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165,3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3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apem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55,7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.623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55,7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4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apirang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55,4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909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55,4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4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apo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50,0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889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50,0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5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uporang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645,8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330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645,8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6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bor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075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7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cinto Machado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4,0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126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4,0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guarun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47,57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99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47,57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raguá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763,7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1.25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763,7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89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ardinópoli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2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oaçab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076,1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98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076,1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oinvill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.582,4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7.91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.582,4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1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osé Boiteux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24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1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piá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1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cerdópoli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0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ge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450,8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4.52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450,8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gun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740,5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4.96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740,5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4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jeado Grand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5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urentin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74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uro Muller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12,67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12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12,67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bon Régi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09,8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74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09,8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oberto Lea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8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8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ndóia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33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09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ntra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3,57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79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3,57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iz Alve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2,1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08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2,1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0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zern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74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0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ciei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5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f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69,2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07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69,2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jor Gercin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1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jor Viei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7,8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91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7,8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acajá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8,09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06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8,09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avilh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28,0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87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28,0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5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em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5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ssarandub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09,87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48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09,87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os Cos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8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leir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1,0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11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1,0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8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rim Doc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4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0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0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da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1,2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375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1,2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0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te Car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0,6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595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0,6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1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te Caste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7,1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508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7,1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2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rro da Fumaç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468,2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647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468,2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2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rro Grande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79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vegante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87,5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15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87,5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a Erechi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21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4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a Itaberab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9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a Tren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73,4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23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73,4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a Venez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02,6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08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02,6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6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o Horizon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07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7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lean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734,9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673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734,9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7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acílio Cos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35,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135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35,1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8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5,2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538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5,2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8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ro Ver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37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87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ial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15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8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ine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5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1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lhoç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556,5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5.89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556,5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lma Sol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9,9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14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9,9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0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lmei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5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lmito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15,6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13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15,6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panduv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42,9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16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42,9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2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ís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03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2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sso de Torre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1,6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85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1,6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2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ssos Mai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80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ulo Lope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,83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92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,8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dras Grande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45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nh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828,8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03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828,8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itib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1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trolândi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61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çarra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25,3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16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25,3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2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nhalzinh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99,8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44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99,8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nheiro Pre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5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ratub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8,2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51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8,2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1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alto Alegr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1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erod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338,1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99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338,1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3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te Al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604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3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te Alta do Nor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50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4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te Serra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0,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521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0,67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5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rto Be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51,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637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51,99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6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rto União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586,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346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586,5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uso Redond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89,1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03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89,1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ia Grand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6,19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09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6,19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3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idente Castelo Branc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1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4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idente Getúli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26,17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17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26,17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4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idente Nereu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4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41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nces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7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4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ilomb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0,5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96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0,5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4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ncho Queimad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4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4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o das Anta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2,7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86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2,7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4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o do Camp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0,8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89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0,8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4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o do Oest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4,33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97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4,3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4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o dos Cedro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1,1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78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1,1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4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o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697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8.78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697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4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o Fortun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32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o Negrinh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913,5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5.65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913,5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0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o Rufin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2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0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quez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3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ei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8,73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69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8,7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2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melând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57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3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le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2,9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196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2,9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3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ltinh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97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4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lto Velos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393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4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gão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98,2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327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98,29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ta Cecíli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95,9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36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95,9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5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ta Helen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0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ta Rosa de Lim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9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ta Rosa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4,4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49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4,4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ta Terezinh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,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79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4,9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ta Terezinha do Progress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4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6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tiago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2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to Amaro da Imperatriz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614,0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20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614,0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7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Bernardi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93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8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Bento do Su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898,3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8.743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898,3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59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Bonifác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50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Carl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7,1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434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7,1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0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Cristovão do Sul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759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Domingo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7,7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43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7,7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Francisco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64,2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.65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64,2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2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João do Oest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35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João Batis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04,8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78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04,8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3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João do Itaperi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07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João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9,4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22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9,4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Joaqui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913,86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36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913,86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José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607,2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4.32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607,2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José do Cedr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23,8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79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23,8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José do Cerri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4,19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49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4,19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6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619,8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23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619,8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Ludger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60,83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92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060,8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Martinh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6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1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Miguel da Boa Vis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6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Miguel do Oest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660,2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641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660,2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2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ão Pedro de Alcânta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8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udade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3,9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27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3,9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chroeder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31,7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56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31,7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a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67,5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02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67,5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5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rra Al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6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derópoli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30,2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18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30,2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mbri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70,8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73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70,8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7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l Brasi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38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i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33,53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93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33,53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ngará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7,2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32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7,21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79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grinho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2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juca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327,78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95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327,78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mbé do Su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62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mbó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924,7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1.69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924,7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2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mbó Grand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1,5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41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1,51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ês Barra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18,9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84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18,9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3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eviso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62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4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eze de Maio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9,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221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9,67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5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eze Tíli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786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6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ombudo Central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850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barã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326,6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1.85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326,6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7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nápoli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8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8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rv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6,3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69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6,3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8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ão do Oest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0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9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ubic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8,6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10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38,6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89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upem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40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0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ussang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85,22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09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85,22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1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geã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054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1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ge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6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1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gem Bonit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462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2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dal Ramo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77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3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deir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161,2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6.64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161,2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3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tor Meireles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446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4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itmarsu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5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5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anxerê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390,75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3.563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390,75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avantin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65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axim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157,74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299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157,74</w:t>
            </w:r>
          </w:p>
        </w:tc>
      </w:tr>
      <w:tr>
        <w:trPr>
          <w:trHeight w:val="300" w:hRule="exact"/>
        </w:trPr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1985</w:t>
            </w:r>
          </w:p>
        </w:tc>
        <w:tc>
          <w:tcPr>
            <w:tcW w:w="295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rtéa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22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007 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1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4.090,29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019.055 </w:t>
            </w:r>
          </w:p>
        </w:tc>
        <w:tc>
          <w:tcPr>
            <w:tcW w:w="1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4.090,29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Xl30"/>
        <w:pBdr>
          <w:left w:val="nil"/>
          <w:bottom w:val="nil"/>
          <w:right w:val="nil"/>
        </w:pBdr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1100" w:gutter="0" w:header="0" w:top="11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54:00Z</dcterms:created>
  <dc:creator>ses</dc:creator>
  <dc:description/>
  <dc:language>en-US</dc:language>
  <cp:lastModifiedBy>Ces</cp:lastModifiedBy>
  <cp:lastPrinted>2008-06-27T16:34:00Z</cp:lastPrinted>
  <dcterms:modified xsi:type="dcterms:W3CDTF">2008-07-10T17:54:00Z</dcterms:modified>
  <cp:revision>3</cp:revision>
  <dc:subject/>
  <dc:title>DELIBERAÇÃO 001/CIB/04</dc:title>
</cp:coreProperties>
</file>