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97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7706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Associação Hospitalar Lenoir Vargas Ferreira - Hospital Regional de Chapec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4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usca Ativa e Captação de Órgã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ransplante de 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ransplante de Córn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Fundação de Apoio HEMOSC-CEPOM (Florianópoli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ransplante de Medula Óss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aptação de Tecido Ocul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Hospital Governador Celso Ramos (Florianópoli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4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usca Ativa e Captação de Órgã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ransplante de Córn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ransplante de 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6" w:type="dxa"/>
            <w:gridSpan w:val="6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Enxerto de Tecido Ósteo-Condro-Fascio-Ligamento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Hospital Municipal São José de Joinville (Joinvill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4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usca Ativa e Captação de Órgã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ransplante de Córn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ransplante de 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4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ransplante de Fíg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4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ransplante Conjugado Rim/Pâncre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val="en-US"/>
              </w:rPr>
              <w:t>Hospital Regional Hans Dieter Schmidt (Joinvill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4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usca Ativa e Captação de Órgã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ransplante de 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Instituto de Cardiologia (São José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4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usca Ativa e Captação de Órgã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ransplante de Coraçã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6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Irmandade do Senhor Jesus dos Passos e Hospital de Caridade (Florianópolis)</w:t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4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usca Ativa e Captação de Órgã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ransplante de 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ransplante de Coraçã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6" w:type="dxa"/>
            <w:gridSpan w:val="6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ransplante de Tecido Ósteo-Condro-Fáscio-Ligamento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46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Sociedade Divina Providência Hospital Santa Isabel (Blumenau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4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usca Ativa e Captação de Órgã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ransplante de Córn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ransplante de Coraçã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ransplante de Fíg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ransplante de 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6" w:type="dxa"/>
            <w:gridSpan w:val="4"/>
            <w:tcBorders/>
            <w:vAlign w:val="bottom"/>
          </w:tcPr>
          <w:p>
            <w:pPr>
              <w:pStyle w:val="Normal"/>
              <w:ind w:firstLine="1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ransplante Conjugado Rim/Pâncre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7"/>
      <w:gridCol w:w="8671"/>
    </w:tblGrid>
    <w:tr>
      <w:trPr>
        <w:trHeight w:val="1444" w:hRule="atLeast"/>
      </w:trPr>
      <w:tc>
        <w:tcPr>
          <w:tcW w:w="1377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780415" cy="746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1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UPERINTENDÊNCIA DE SERVIÇOS ESPECIALIZADOS E REGULAÇÃO</w:t>
          </w:r>
        </w:p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GERÊNCIA DE TRANSPLANTE (CNCDO-SC) </w:t>
          </w:r>
        </w:p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jc w:val="center"/>
            <w:rPr>
              <w:rFonts w:ascii="Impact" w:hAnsi="Impact" w:cs="Impact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Anexo I - RELAÇÃO DE HOSPITAIS HABILITADOS EM TRANSPLAN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15:00Z</dcterms:created>
  <dc:creator>Saúde</dc:creator>
  <dc:description/>
  <dc:language>en-US</dc:language>
  <cp:lastModifiedBy>Ces</cp:lastModifiedBy>
  <dcterms:modified xsi:type="dcterms:W3CDTF">2008-10-28T17:15:00Z</dcterms:modified>
  <cp:revision>2</cp:revision>
  <dc:subject/>
  <dc:title>Associação Hospitalar Lenoir Vargas Ferreira - Hospital Regional de Chapecó</dc:title>
</cp:coreProperties>
</file>