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 xml:space="preserve">Os Planos de Ação Regional – PAR da Rede de Urgência e Emergência das Macrorregiões Sul, Grande Oeste, Meio Oeste e Foz do Rio Itajaí, já aprovadas pelas CIRs – Comissões Intergestores Regionais. Esses Planos em anexo serão encaminhados para o Ministério da Saúde.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5:00Z</dcterms:created>
  <dc:creator>berrettaiq</dc:creator>
  <dc:description/>
  <cp:keywords/>
  <dc:language>en-US</dc:language>
  <cp:lastModifiedBy>remorlc</cp:lastModifiedBy>
  <cp:lastPrinted>2013-06-24T13:11:00Z</cp:lastPrinted>
  <dcterms:modified xsi:type="dcterms:W3CDTF">2013-06-24T16:11:00Z</dcterms:modified>
  <cp:revision>4</cp:revision>
  <dc:subject/>
  <dc:title> </dc:title>
</cp:coreProperties>
</file>