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licitação de recurso federal, proveniente de Emenda Parlamentar, para ampliação do Posto de Atendimento Materno-Infantil, do Município de Curitibanos, recurso Portaria Ministério da Saúde 2.394 de 11 de outubr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licitação de recurso federal, proveniente de Emenda Parlamentar, para construção da Academia da Saúde, do Município de Curitibanos, recurso Portaria Ministério da Saúde 1.401/2011 e 1.40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licitação de recurso federal, proveniente de Emenda Parlamentar, para aquisição de equipamentos e material permanente para Atenção Básica, do Município de Curitibanos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50:00Z</dcterms:created>
  <dc:creator>serranotrg</dc:creator>
  <dc:description/>
  <cp:keywords/>
  <dc:language>en-US</dc:language>
  <cp:lastModifiedBy>remorlc</cp:lastModifiedBy>
  <cp:lastPrinted>2013-07-22T12:41:00Z</cp:lastPrinted>
  <dcterms:modified xsi:type="dcterms:W3CDTF">2013-07-22T16:26:00Z</dcterms:modified>
  <cp:revision>4</cp:revision>
  <dc:subject/>
  <dc:title> </dc:title>
</cp:coreProperties>
</file>