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Remanejamento interestadual: </w:t>
      </w:r>
      <w:r>
        <w:rPr/>
        <w:t>A transferência do valor de R$10.022,20 (dez mil, vinte e dois reais e vinte centavos) do teto de Internação Hospitalar de Média Complexidade - MC do Estado do Paraná para o teto de Internação Hospitalar de Média Complexidade - MC do Estado de Santa Catarina.  Este valor deve ser alocado, á título de remanejamento, no teto em Gestão Municipal - GM do Município de Dionísio Cerqueira/SC e ratifica a Deliberação 71/2013 do Estado do Paraná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07:00Z</dcterms:created>
  <dc:creator>serranotrg</dc:creator>
  <dc:description/>
  <cp:keywords/>
  <dc:language>en-US</dc:language>
  <cp:lastModifiedBy>remorlc</cp:lastModifiedBy>
  <cp:lastPrinted>2013-07-25T13:53:00Z</cp:lastPrinted>
  <dcterms:modified xsi:type="dcterms:W3CDTF">2013-07-25T16:59:00Z</dcterms:modified>
  <cp:revision>5</cp:revision>
  <dc:subject/>
  <dc:title> </dc:title>
</cp:coreProperties>
</file>