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construção de Unidade Básica de Saúde, recurso Portaria Ministério da Saúde 2.226 de 18 de setembro de 2009 e recurso federal para aquisição de equipamentos e material permanente, recurso Portaria Ministério da Saúde 2.198 de 17 de setembro de 2009, Município de Belmon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49:00Z</dcterms:created>
  <dc:creator>serranotrg</dc:creator>
  <dc:description/>
  <cp:keywords/>
  <dc:language>en-US</dc:language>
  <cp:lastModifiedBy>remorlc</cp:lastModifiedBy>
  <cp:lastPrinted>2013-07-25T14:52:00Z</cp:lastPrinted>
  <dcterms:modified xsi:type="dcterms:W3CDTF">2013-07-25T19:18:00Z</dcterms:modified>
  <cp:revision>6</cp:revision>
  <dc:subject/>
  <dc:title> </dc:title>
</cp:coreProperties>
</file>