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alteração de endereço de implantação da Academia da Saúde, da Rua Cornélio Kniedeler, 486, Bairro Cruzeiro, para a Rua Getúlio Vargas, s/n, Quadra 45, Lote 249, Bairro Guanabara, Município de Rio do Camp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28:00Z</dcterms:created>
  <dc:creator>serranotrg</dc:creator>
  <dc:description/>
  <cp:keywords/>
  <dc:language>en-US</dc:language>
  <cp:lastModifiedBy>remorlc</cp:lastModifiedBy>
  <cp:lastPrinted>2013-07-25T15:23:00Z</cp:lastPrinted>
  <dcterms:modified xsi:type="dcterms:W3CDTF">2013-07-25T18:50:00Z</dcterms:modified>
  <cp:revision>3</cp:revision>
  <dc:subject/>
  <dc:title> </dc:title>
</cp:coreProperties>
</file>