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alteração do Plano de Ação da Rede de Urgência e Emergência Norte/Nordeste, incluindo na Tipologia Porte I, o Hospital e Maternidade Jaraguá, do Município de Jaraguá do Sul, como PORTA DE ENTRADA em pediatria na Rede de Atenção de Urgência e Emergência – RUE, previsto no Anexo II da Portaria GM 2.394 de 11 de outubro de 2012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0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5:00Z</dcterms:created>
  <dc:creator>Jardel</dc:creator>
  <dc:description/>
  <cp:keywords/>
  <dc:language>en-US</dc:language>
  <cp:lastModifiedBy>remorlc</cp:lastModifiedBy>
  <cp:lastPrinted>2014-02-05T15:05:00Z</cp:lastPrinted>
  <dcterms:modified xsi:type="dcterms:W3CDTF">2014-02-05T17:06:00Z</dcterms:modified>
  <cp:revision>3</cp:revision>
  <dc:subject/>
  <dc:title>USO DE HEPARINA NA GESTAÇÃO</dc:title>
</cp:coreProperties>
</file>