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, para aquisição de equipamentos e material permanente para estruturação da Rede de Serviços de Atenção Básica de Saúde, no valor de R$ 100.000,00, para o Município de IRANI. Portaria Ministério da Saúde 2.198/2009. Emenda Parlamentar (Jorginho dos Santos Mello). Proposta 82939.4550001/14-00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, para aquisição de equipamentos e material permanente para estruturação da Rede de Serviços de Atenção Básica de Saúde, no valor de R$ 100.000,00, para o Município de IRANI. Portaria Ministério da Saúde 2.198/2009. Emenda Parlamentar (Luci Terezinha Koswoski Choinackim). Proposta 11267.5220001/14-00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Jardel</dc:creator>
  <dc:description/>
  <cp:keywords/>
  <dc:language>en-US</dc:language>
  <cp:lastModifiedBy>remorlc</cp:lastModifiedBy>
  <cp:lastPrinted>2014-03-19T11:13:00Z</cp:lastPrinted>
  <dcterms:modified xsi:type="dcterms:W3CDTF">2014-03-20T12:55:00Z</dcterms:modified>
  <cp:revision>4</cp:revision>
  <dc:subject/>
  <dc:title>USO DE HEPARINA NA GESTAÇÃO</dc:title>
</cp:coreProperties>
</file>