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26"/>
      <w:bookmarkEnd w:id="0"/>
      <w:r>
        <w:rPr/>
        <w:t>1. O Certificado de Conclusão de Obra de 03 de outubro de 2014, de Ipuaçu, referente a CONCLUSÃO da Academia da Saúde, localizada ao Sul pela Rua Pissetti na extensão de 100 metros corridos pela Rua Machado e ao Oeste com o Lote 0 um, com extensão de 100 metros corridos no Centro de IPUAÇU, Município de Ipuaçu, recurso Ministério da Saúde 1.401 de 15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Certificado de Conclusão de Obra de 15 de agosto de 2014, de Ipuaçu, referente à AMPLIAÇÃO da Unidade Básica de Saúde, localizada na Rua Machado, Centro, Município de Ipuaçu, recurso Ministério da Saúde 340 de 04 de março de 2013 (Programa Requalificação de UBS)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7:00Z</dcterms:created>
  <dc:creator>remorlc</dc:creator>
  <dc:description/>
  <cp:keywords/>
  <dc:language>en-US</dc:language>
  <cp:lastModifiedBy>remorlc</cp:lastModifiedBy>
  <cp:lastPrinted>2014-10-14T15:13:00Z</cp:lastPrinted>
  <dcterms:modified xsi:type="dcterms:W3CDTF">2014-10-14T19:34:00Z</dcterms:modified>
  <cp:revision>4</cp:revision>
  <dc:subject/>
  <dc:title>    </dc:title>
</cp:coreProperties>
</file>