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9/CIB/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120"/>
        <w:ind w:left="142" w:right="-284" w:hanging="0"/>
        <w:rPr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recurso federal, contemplado em Emenda Coletiva da Bancada Catarinense, oriunda da Emenda Parlamentar 71260001, Proposta 360001522802/01-700, para despesa de custeio do Piso de Atenção Básica, no valor de R$ 452.000,00, para o Município de SIDERÓPOLIS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recurso federal, contemplado em Emenda Coletiva da Bancada Catarinense, oriunda da Emenda Parlamentar 71260001, Proposta 360001522802/01-700, para despesa de custeio da Alta e Média Complexidade, no valor de R$ 98.000,00 para o Município de SIDERÓPOLIS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3400" w:firstLine="848"/>
        <w:jc w:val="both"/>
        <w:rPr/>
      </w:pPr>
      <w:r>
        <w:rPr/>
        <w:t>Florianópolis, 22 de janeiro de 2018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2:00Z</dcterms:created>
  <dc:creator>Jardel</dc:creator>
  <dc:description/>
  <cp:keywords/>
  <dc:language>en-US</dc:language>
  <cp:lastModifiedBy>remorlc</cp:lastModifiedBy>
  <cp:lastPrinted>2018-01-18T17:33:00Z</cp:lastPrinted>
  <dcterms:modified xsi:type="dcterms:W3CDTF">2018-01-22T14:13:00Z</dcterms:modified>
  <cp:revision>5</cp:revision>
  <dc:subject/>
  <dc:title>USO DE HEPARINA NA GESTAÇÃO</dc:title>
</cp:coreProperties>
</file>