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3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Normal"/>
        <w:ind w:left="567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shd w:fill="FFFFFF" w:val="clear"/>
        <w:spacing w:lineRule="auto" w:line="360" w:before="0" w:after="120"/>
        <w:ind w:left="567" w:hanging="0"/>
        <w:jc w:val="both"/>
        <w:rPr/>
      </w:pPr>
      <w:r>
        <w:rPr/>
        <w:t>Considerando o Plano Operativo para organização da Linha de Cuidado da Pessoa com Doenças Renais Crônicas em Santa Catarina, de acordo com o capítulo III, da Portaria de Consolidação GM/MS Nº 3, de 03 de outubro de 2017.</w:t>
      </w:r>
    </w:p>
    <w:p>
      <w:pPr>
        <w:pStyle w:val="Textocenter"/>
        <w:spacing w:lineRule="auto" w:line="360" w:before="0" w:after="120"/>
        <w:ind w:left="567" w:hanging="0"/>
        <w:jc w:val="both"/>
        <w:rPr/>
      </w:pPr>
      <w:r>
        <w:rPr/>
        <w:t>Considerando a Portaria de Consolidação GM/MS Nº 2, de 28 de setembro de 2017.</w:t>
      </w:r>
      <w:r>
        <w:rPr>
          <w:b/>
          <w:bCs/>
          <w:i/>
          <w:iCs/>
        </w:rPr>
        <w:t xml:space="preserve"> Consolidação das normas sobre as políticas nacionais de saúde do Sistema Único de Saúde. </w:t>
      </w:r>
      <w:r>
        <w:rPr>
          <w:rStyle w:val="StrongEmphasis"/>
        </w:rPr>
        <w:t xml:space="preserve">Seção II - </w:t>
      </w:r>
      <w:r>
        <w:rPr/>
        <w:t xml:space="preserve">Das Políticas de Atenção a Agravos Específicos item </w:t>
      </w:r>
      <w:r>
        <w:rPr>
          <w:rStyle w:val="StrongEmphasis"/>
        </w:rPr>
        <w:t xml:space="preserve">V do artigo 7 - </w:t>
      </w:r>
      <w:r>
        <w:rPr/>
        <w:t>Política Nacional de Atenção ao Portador de Doença Renal, na forma do Anexo XXXIII;</w:t>
      </w:r>
    </w:p>
    <w:p>
      <w:pPr>
        <w:pStyle w:val="Normal"/>
        <w:shd w:fill="FFFFFF" w:val="clear"/>
        <w:spacing w:lineRule="auto" w:line="360" w:before="0" w:after="120"/>
        <w:ind w:left="567" w:hanging="0"/>
        <w:jc w:val="both"/>
        <w:rPr/>
      </w:pPr>
      <w:r>
        <w:rPr/>
        <w:t>Considerando a Deliberação 142/CIB/2016 que implantou a utilização da teleconsultoria pela Central Estadual de Regulação Ambulatorial, onde previamente ao encaminhamento ambulatorial para a especialidade, seja realizada de forma compulsória a teleconsultoria clínica.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>Considerando as Diretrizes Clínicas para o Cuidado ao paciente com Doença Renal Crônica – DRC no Sistema Único de Saúde do Ministério da Saúde. Secretaria de Atenção à Saúde. Departamento de Atenção Especializada e Temática, publicada em 2014.</w:t>
      </w:r>
      <w:r>
        <w:rPr>
          <w:sz w:val="20"/>
          <w:szCs w:val="20"/>
        </w:rPr>
        <w:t xml:space="preserve">Fonte: </w:t>
      </w:r>
      <w:hyperlink r:id="rId3">
        <w:r>
          <w:rPr>
            <w:rStyle w:val="InternetLink"/>
            <w:sz w:val="20"/>
            <w:szCs w:val="20"/>
          </w:rPr>
          <w:t>http://bvsms.saude.gov.br/bvs/publicacoes/diretrizes_clinicas_cuidado_paciente_renal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 xml:space="preserve">Considerando que a doença renal é um problema de saúde pública com grande morbidade e que acomete milhões de pessoas em todo o mundo e que o diagnóstico precoce e a prevenção de progressão de doença são as principais ferramentas que dispomos. </w:t>
      </w:r>
    </w:p>
    <w:p>
      <w:pPr>
        <w:pStyle w:val="Normal"/>
        <w:shd w:fill="FFFFFF" w:val="clear"/>
        <w:spacing w:lineRule="auto" w:line="360" w:before="0" w:after="120"/>
        <w:ind w:left="567" w:hanging="0"/>
        <w:jc w:val="both"/>
        <w:rPr/>
      </w:pPr>
      <w:r>
        <w:rPr/>
        <w:t>Considerando que a avaliação da função renal é fundamental para a realização do diagnóstico e para seguimento da doença renal crônica, desde as fases iniciais até para determinar início de terapia renal substitutiva.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>Considerando que o biomarcador de função renal mais utilizado é a creatinina e que a medida isolada da creatinina sérica não é adequada para a avaliação da função renal devido à grande variação de acordo com idade, gênero, etnia e massa corporal, devendo a mesma ser utilizada em equações validadas cientificamente que conseguem estimar a Taxa de Filtração Glomerular, sem a necessidade de coleta de urina de 24h.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/>
        <w:t>Considerando que a Taxa de Filtração Glomerular (TFG) é a medida padrão de funcionamento renal.</w:t>
      </w:r>
    </w:p>
    <w:p>
      <w:pPr>
        <w:pStyle w:val="Normal"/>
        <w:autoSpaceDE w:val="false"/>
        <w:spacing w:lineRule="auto" w:line="360" w:before="0" w:after="120"/>
        <w:ind w:left="567" w:hanging="0"/>
        <w:jc w:val="both"/>
        <w:rPr>
          <w:sz w:val="20"/>
          <w:szCs w:val="20"/>
        </w:rPr>
      </w:pPr>
      <w:r>
        <w:rPr/>
        <w:t xml:space="preserve">Considerando que a literatura indica que as equações que fornecem maiores precisão e acurácia são a </w:t>
      </w:r>
      <w:r>
        <w:rPr>
          <w:rStyle w:val="Emphasis"/>
          <w:shd w:fill="FFFFFF" w:val="clear"/>
        </w:rPr>
        <w:t>Modification of Diet in Renal Disease</w:t>
      </w:r>
      <w:r>
        <w:rPr>
          <w:shd w:fill="FFFFFF" w:val="clear"/>
        </w:rPr>
        <w:t xml:space="preserve"> (MDRD) e a </w:t>
      </w:r>
      <w:r>
        <w:rPr>
          <w:rStyle w:val="Emphasis"/>
          <w:shd w:fill="FFFFFF" w:val="clear"/>
        </w:rPr>
        <w:t>Chronic Kidney Disease Epidemiology Collaboration</w:t>
      </w:r>
      <w:r>
        <w:rPr>
          <w:shd w:fill="FFFFFF" w:val="clear"/>
        </w:rPr>
        <w:t xml:space="preserve"> (CKD-EPI) para adultos e a de Schwartz para crianças </w:t>
      </w:r>
      <w:r>
        <w:rPr>
          <w:b/>
          <w:sz w:val="20"/>
          <w:szCs w:val="20"/>
          <w:shd w:fill="FFFFFF" w:val="clear"/>
        </w:rPr>
        <w:t>Fonte</w:t>
      </w:r>
      <w:r>
        <w:rPr>
          <w:sz w:val="20"/>
          <w:szCs w:val="20"/>
          <w:shd w:fill="FFFFFF" w:val="clear"/>
        </w:rPr>
        <w:t xml:space="preserve">: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://www.rbac.org.br/artigos/taxa-de-filtracao-glomerular-estimada-em-adultos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120"/>
        <w:ind w:left="567" w:hanging="0"/>
        <w:jc w:val="both"/>
        <w:rPr/>
      </w:pPr>
      <w:r>
        <w:rPr/>
        <w:t>Considerando que, o Conselho de Secretarias Municipais de Saúde de Santa Catarina (COSEMS/SC), é uma entidade que representa potencialmente os interesses das Secretarias Municipais de Saúde e congrega todos os Secretários Municipais de Saúde como membros-efetivos, e tem como finalidade promover o fortalecimento da política de saúde das Secretarias Municipais nas esferas municipal, estadual e federal e promover estudos e propor soluções aos problemas relativos ao desenvolvimento da área da saúde.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hd w:fill="FFFFFF" w:val="clear"/>
        <w:jc w:val="both"/>
        <w:rPr/>
      </w:pPr>
      <w:r>
        <w:rPr>
          <w:b/>
        </w:rPr>
        <w:t>A NOTA TÉCNICA, ABAIXO ESPECIFICADA, REFERENTE A TAXA DE FILTRAÇÃO GLOMERULAR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A SES em parceria com o COSEMS faz as seguintes recomendações aos Municípios:</w:t>
      </w:r>
    </w:p>
    <w:p>
      <w:pPr>
        <w:pStyle w:val="Padro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rt. 1º. Que a estimativa da Taxa de Filtração Glomerular (TFG) deve ser usada de rotina para controle de doenças renais, junto com avaliação de perda de proteínas pela urina. Devido à importância da TFG na avaliação da função renal e à impossibilidade de haver um valor de referência padronizado para todos os laboratórios credenciados.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/>
        <w:t>Art. 2º. Que os laboratórios de análises clínicas que prestam serviços ao Sistema Único de Saúde, forneçam a estimativa da TFG quando da solicitação de exame para dosagem da creatinina sérica, ocasião em que deverá ser informada a equação utilizada para o cálculo da estimativa no laudo do paciente.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/>
        <w:t xml:space="preserve">Art. 3º Caso ocorra o surgimento de fórmulas mais atualizadas ou precisas, o laboratório poderá modificar e atualizar a fórmula utilizada, de acordo com protocolo indicado pelo Ministério da Saúde e/ou recomendações da Sociedade Brasileira de Nefrologia. </w:t>
      </w: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http://www.sbpc.org.br/upload/conteudo/padronizacao_eTFG_4nov2015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strike/>
        </w:rPr>
      </w:pPr>
      <w:r>
        <w:rPr/>
        <w:t>Art. 4º. Caso o laboratório fornecer outro cálculo de TFG o médico clinico/assistente poderá refazer o cálculo manualmente utilizando a fórmula do CKD-EPI ou MDRD. É importante lembrar que o resultado de referência deve sempre ser avaliado considerando as condições clínicas do paciente, idade e fatores de risco.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/>
      </w:pPr>
      <w:r>
        <w:rPr/>
        <w:t>Art. 5º. Que os municípios normatizem e incluam a exigência do cálculo de estimativa da TFG quando da realização do exame de dosagem da creatinina em seus contratos com os prestadores públicos e privados que realizam estes exames.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rStyle w:val="InternetLink"/>
          <w:sz w:val="20"/>
          <w:szCs w:val="20"/>
        </w:rPr>
      </w:pPr>
      <w:r>
        <w:rPr/>
        <w:t xml:space="preserve">Art. 6º Enquanto não seja fornecido o resultado do TFG, fica sob responsabilidade do médico clínico/assistente da atenção básica e ou especialista realizar o cálculo utilizando aplicativo e/ou softwares livres disponíveis. </w:t>
      </w:r>
      <w:r>
        <w:rPr>
          <w:b/>
          <w:sz w:val="20"/>
          <w:szCs w:val="20"/>
        </w:rPr>
        <w:t>Sugestão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s://www.ufrgs.br/telessauders/desenvolvimento/aplicativos/taxa-de-filtracao-glomerular</w:t>
        </w:r>
      </w:hyperlink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/>
        <w:t>Art. 7º. Esta Nota técnica entra em vigor a partir da data de sua publicação.</w:t>
      </w:r>
    </w:p>
    <w:p>
      <w:pPr>
        <w:pStyle w:val="Normal"/>
        <w:shd w:fill="FFFFFF" w:val="clear"/>
        <w:ind w:left="3540" w:firstLine="708"/>
        <w:jc w:val="both"/>
        <w:rPr/>
      </w:pPr>
      <w:r>
        <w:rPr/>
      </w:r>
    </w:p>
    <w:p>
      <w:pPr>
        <w:pStyle w:val="Normal"/>
        <w:shd w:fill="FFFFFF" w:val="clear"/>
        <w:ind w:left="3540" w:firstLine="708"/>
        <w:jc w:val="both"/>
        <w:rPr/>
      </w:pPr>
      <w:r>
        <w:rPr/>
      </w:r>
    </w:p>
    <w:p>
      <w:pPr>
        <w:pStyle w:val="Normal"/>
        <w:shd w:fill="FFFFFF" w:val="clear"/>
        <w:ind w:left="3540" w:firstLine="708"/>
        <w:jc w:val="both"/>
        <w:rPr/>
      </w:pPr>
      <w:r>
        <w:rPr/>
        <w:t>Florianópolis, 21 de junho de 2018.</w:t>
      </w:r>
    </w:p>
    <w:p>
      <w:pPr>
        <w:pStyle w:val="Normal"/>
        <w:shd w:fill="FFFFFF" w:val="clear"/>
        <w:ind w:left="3540" w:firstLine="708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center">
    <w:name w:val="texto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sms.saude.gov.br/bvs/publicacoes/diretrizes_clinicas_cuidado_paciente_renal.pdf" TargetMode="External"/><Relationship Id="rId4" Type="http://schemas.openxmlformats.org/officeDocument/2006/relationships/hyperlink" Target="http://www.rbac.org.br/artigos/taxa-de-filtracao-glomerular-estimada-em-adultos" TargetMode="External"/><Relationship Id="rId5" Type="http://schemas.openxmlformats.org/officeDocument/2006/relationships/hyperlink" Target="http://www.sbpc.org.br/upload/conteudo/padronizacao_eTFG_4nov2015.pdf" TargetMode="External"/><Relationship Id="rId6" Type="http://schemas.openxmlformats.org/officeDocument/2006/relationships/hyperlink" Target="https://www.ufrgs.br/telessauders/desenvolvimento/aplicativos/taxa-de-filtracao-glomerula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8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6-25T14:05:00Z</dcterms:modified>
  <cp:revision>4</cp:revision>
  <dc:subject/>
  <dc:title/>
</cp:coreProperties>
</file>