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2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exo XXII da Portaria de Consolidação nº 2/GM/MS de 28 de setembro de 2017, que dispõe sobre a Política Nacional de Atenção Básica (PNAB), estabelecendo a revisão de diretrizes e normas para a organização da Atenção Primária à Saúde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Gerente de Atenção Básica para o Município de Paraíso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8:00Z</dcterms:created>
  <dc:creator>Jardel</dc:creator>
  <dc:description/>
  <dc:language>en-US</dc:language>
  <cp:lastModifiedBy>remorlc</cp:lastModifiedBy>
  <cp:lastPrinted>2019-02-25T11:02:00Z</cp:lastPrinted>
  <dcterms:modified xsi:type="dcterms:W3CDTF">2019-08-12T19:08:00Z</dcterms:modified>
  <cp:revision>2</cp:revision>
  <dc:subject/>
  <dc:title>USO DE HEPARINA NA GESTAÇÃO</dc:title>
</cp:coreProperties>
</file>