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26"/>
        <w:gridCol w:w="3772"/>
        <w:gridCol w:w="4253"/>
        <w:gridCol w:w="2583"/>
      </w:tblGrid>
      <w:tr>
        <w:trPr>
          <w:trHeight w:val="49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ENADOR (RA) CI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ICÍPIO/REGIÃO C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ES</w:t>
            </w:r>
          </w:p>
        </w:tc>
      </w:tr>
      <w:tr>
        <w:trPr>
          <w:trHeight w:val="49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ani Dorigon Bruch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 de Mond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a Região do Extremo Oes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úde@mondai.sc.gov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extremoeste@saude.sc.gov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6740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1574105</w:t>
            </w:r>
          </w:p>
        </w:tc>
      </w:tr>
      <w:tr>
        <w:trPr>
          <w:trHeight w:val="49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nda da Silv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halzinho CIR da Região do Oes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de@pinhalzinho.sc.gov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dapzo@hotmail.co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179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366664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ane Sampai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x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a Região de Saúde de Xanxer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ximsaude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dexaxim.joseane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3531263</w:t>
            </w:r>
          </w:p>
        </w:tc>
      </w:tr>
      <w:tr>
        <w:trPr>
          <w:trHeight w:val="4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air Filipp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 Se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o Alto do Uruguai Catarinen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@amauc.org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úde@seara.sc.gov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45224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4144836</w:t>
            </w:r>
          </w:p>
        </w:tc>
      </w:tr>
      <w:tr>
        <w:trPr>
          <w:trHeight w:val="49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son Luiz Medeiro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ta Cecíl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o Alto do Vale do Rio do Peix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úde@santacecilia.sc.gov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442621</w:t>
            </w:r>
          </w:p>
        </w:tc>
      </w:tr>
      <w:tr>
        <w:trPr>
          <w:trHeight w:val="46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 Dieter Diel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o Alto Vale do Itaja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sdieter15@yahoo.com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582278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ilson Erley de Freita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MS de Inda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o Médio Vale do Itaja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saude@indaial.sc.gov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817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ton Ricardo da Silv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pe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a Foz do Rio Itaja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ton@itapema.sc.gov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6845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26715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2124979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ORDENADOR (RA) CIR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ICÍPIO/REGIÃO CI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ES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o Marques Nogueir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ç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a Região Carboníf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deicara@gmail.co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34613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828452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laine Dias da Cunh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b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o Extremo Su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úde@sombrio.sc.gov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9852183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 Grass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po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Nordes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@itapoa.sc.gov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44388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9635957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ir Girald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o Uni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o Planalto Nor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aldi.suspu@sincronet.com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9388715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ano Cardoso Antunes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acílio Co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a Serra Catarinen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inete.silvano@otacilio.sc.gov.b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27502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1460445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inei de Souza Horáci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hoç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a Grande Florianópol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depalhoca@gmail.co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17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0408</w:t>
            </w:r>
          </w:p>
        </w:tc>
      </w:tr>
      <w:tr>
        <w:trPr>
          <w:trHeight w:val="52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ara Cidade de Souz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bar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 da Região de Lagu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aracidade@gmail.co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8419868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COORDENADORES DAS COMISSÕES INTERGESTORES REGIONAIS – 2015 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ATUALIZADO EM MAIO DE 201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a6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61e8d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14a99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14a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114a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rsid w:val="00114a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961e8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2:00Z</dcterms:created>
  <dc:creator>andradehm</dc:creator>
  <dc:description/>
  <dc:language>en-US</dc:language>
  <cp:lastModifiedBy>Jorge Pierri</cp:lastModifiedBy>
  <cp:lastPrinted>2015-05-20T00:47:00Z</cp:lastPrinted>
  <dcterms:modified xsi:type="dcterms:W3CDTF">2015-05-20T18:12:00Z</dcterms:modified>
  <cp:revision>6</cp:revision>
  <dc:subject/>
  <dc:title>COORDENADOR (RA)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