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COORDENADORES DAS COMISSÕES INTERGESTORES REGIONAIS – 2014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atualizados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12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0"/>
        <w:gridCol w:w="2782"/>
        <w:gridCol w:w="4406"/>
        <w:gridCol w:w="2264"/>
      </w:tblGrid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(ra) CI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/REGI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 – 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s</w:t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nir Luiz Ba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S de Tigrinh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IR da Região do Extremo Oes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irextremooeste@saude.sc.gov.br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5 será Monda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88015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 36580049</w:t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nara M. M. Weiri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c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a Região do Oes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tsaude@chapeco.sc.gov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denara@chapeco.sc.gov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-91015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3210080</w:t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eze Comach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ão Domin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a Região de Saúde de Xanxerê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ezecomachio@hotmail.co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9 </w:t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essandro Verniz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ncórd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IR do Alto Uruguai Catarinens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IR do Alto Rio Urugua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essandro.semus@concordia.sc.gov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9911-38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ór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42 02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186193</w:t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mor Silvestre Dresc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o Meio Oes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@saude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.dresch@hotmail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884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 9980-17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ir Paulo Bodane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das An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 do Alto Vale do Rio do Peix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Saude@riodasantas.sc.gov.br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secretariadasaude.riodasantas@hotmail.com</w:t>
              </w:r>
            </w:hyperlink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9 9137-5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 8844-0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9 3564-0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Bonat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Alto do Vale do Itajaí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darcisaude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darcisaude@bol.com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47 9607-5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7 3554-14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7-3546-1455</w:t>
            </w:r>
          </w:p>
        </w:tc>
      </w:tr>
      <w:tr>
        <w:trPr>
          <w:trHeight w:val="7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ilson Erley de Freit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Médio vale do Itajaí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aude@indaial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saude@indaial.sc.gov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7-32817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Otilio Duarte Rodrigu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Cambori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Foz do Rio Itaja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.saude@balneariocamboriu.sc.gov.b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ao@balneariocamboriu.sc.gov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9231-6859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9238-7069</w:t>
            </w:r>
          </w:p>
        </w:tc>
      </w:tr>
      <w:tr>
        <w:trPr>
          <w:trHeight w:val="9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ei de Souza Horá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hoç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Grande Florianópoli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depalhoca@gmail.co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0408</w:t>
            </w:r>
          </w:p>
        </w:tc>
      </w:tr>
      <w:tr>
        <w:trPr>
          <w:trHeight w:val="10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z Felipe Remor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Região de Lagu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luizfeliperemor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adalbajero@ibest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 48 9185-6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 3644-1315</w:t>
            </w:r>
          </w:p>
        </w:tc>
      </w:tr>
      <w:tr>
        <w:trPr>
          <w:trHeight w:val="7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ia de Lurdes Spricigo Frec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eviso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IR da Região Carbonífer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audetreviso@gmail.com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v/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48.3469.0150</w:t>
              <w:br/>
              <w:t>     3469.0500</w:t>
              <w:br/>
              <w:t>      99356552</w:t>
            </w:r>
          </w:p>
        </w:tc>
      </w:tr>
      <w:tr>
        <w:trPr>
          <w:trHeight w:val="7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Gomes Jones Paladin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neário Arroio do Sil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Extremo Su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.paladini@gmail.co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48-910659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8-35260339   </w:t>
            </w:r>
          </w:p>
        </w:tc>
      </w:tr>
      <w:tr>
        <w:trPr>
          <w:trHeight w:val="7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ristian Grass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tapo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CIR Nordes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lanalto do Nort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ristian@itapoa.sc.gov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. 47 3443-88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 9963 5957</w:t>
            </w:r>
          </w:p>
        </w:tc>
      </w:tr>
      <w:tr>
        <w:trPr>
          <w:trHeight w:val="7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r Giral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Uni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o Planalto Nort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ldi.suspu@sincronet.com.b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  (42) 99388715</w:t>
            </w:r>
          </w:p>
        </w:tc>
      </w:tr>
      <w:tr>
        <w:trPr>
          <w:trHeight w:val="7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Cristina Mazzetti Subti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R da Serra Catarinens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gabinete@saudelages.sc.gov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crisubtil@terra.com.b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9 3251-76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.49 9983-2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extremooeste@saude.sc.gov.br" TargetMode="External"/><Relationship Id="rId3" Type="http://schemas.openxmlformats.org/officeDocument/2006/relationships/hyperlink" Target="mailto:atsaude@chapeco.sc.gov.br" TargetMode="External"/><Relationship Id="rId4" Type="http://schemas.openxmlformats.org/officeDocument/2006/relationships/hyperlink" Target="mailto:Saude@riodasantas.sc.gov.br" TargetMode="External"/><Relationship Id="rId5" Type="http://schemas.openxmlformats.org/officeDocument/2006/relationships/hyperlink" Target="mailto:secretariadasaude.riodasantas@hotmail.com" TargetMode="External"/><Relationship Id="rId6" Type="http://schemas.openxmlformats.org/officeDocument/2006/relationships/hyperlink" Target="mailto:darcisaude@hotmail.com" TargetMode="External"/><Relationship Id="rId7" Type="http://schemas.openxmlformats.org/officeDocument/2006/relationships/hyperlink" Target="mailto:darcisaude@bol.com.br" TargetMode="External"/><Relationship Id="rId8" Type="http://schemas.openxmlformats.org/officeDocument/2006/relationships/hyperlink" Target="mailto:luizfeliperemor@gmail.com" TargetMode="External"/><Relationship Id="rId9" Type="http://schemas.openxmlformats.org/officeDocument/2006/relationships/hyperlink" Target="mailto:adalbajero@ibest.com" TargetMode="External"/><Relationship Id="rId10" Type="http://schemas.openxmlformats.org/officeDocument/2006/relationships/hyperlink" Target="mailto:saudetreviso@gmail.com" TargetMode="External"/><Relationship Id="rId11" Type="http://schemas.openxmlformats.org/officeDocument/2006/relationships/hyperlink" Target="mailto:gabinete@saudelages.sc.gov.br" TargetMode="External"/><Relationship Id="rId12" Type="http://schemas.openxmlformats.org/officeDocument/2006/relationships/hyperlink" Target="mailto:crisubtil@terra.com.b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4:00Z</dcterms:created>
  <dc:creator>alvesmp</dc:creator>
  <dc:description/>
  <cp:keywords/>
  <dc:language>en-US</dc:language>
  <cp:lastModifiedBy>remorlc</cp:lastModifiedBy>
  <cp:lastPrinted>2014-03-20T11:28:00Z</cp:lastPrinted>
  <dcterms:modified xsi:type="dcterms:W3CDTF">2014-11-17T18:25:00Z</dcterms:modified>
  <cp:revision>134</cp:revision>
  <dc:subject/>
  <dc:title>Coordenador (ra) CIR</dc:title>
</cp:coreProperties>
</file>