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50"/>
        <w:gridCol w:w="3902"/>
        <w:gridCol w:w="3911"/>
        <w:gridCol w:w="2671"/>
      </w:tblGrid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ORDENADOR (RA) CI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ICÍPIO/REGIÃO CI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NES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lani Dorigon Bru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S de Mond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o Extremo O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mondai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extremoeste@saude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6740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91574105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da da Silv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halzin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o O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@pinhalzinho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aidapzo@hot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49-84179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49-33666640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eane Sampai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x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e Saúde de Xanxerê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ximsaude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xaxim.joseane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3531263</w:t>
            </w:r>
          </w:p>
        </w:tc>
      </w:tr>
      <w:tr>
        <w:trPr>
          <w:trHeight w:val="4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air Filipp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S Se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Alto do Uruguai Catarinen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retaria@amauc.org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sear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4522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4144836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son Luiz Medeiro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Cecíl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Alto do Vale do Rio do Peix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santacecili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2442621</w:t>
            </w:r>
          </w:p>
        </w:tc>
      </w:tr>
      <w:tr>
        <w:trPr>
          <w:trHeight w:val="4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ci Bona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ent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Alto Vale do Itaja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@laurentino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607 5326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IM DENISE VIVIANI STAINSAC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MS de Dr. Pedrin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Médio Vale do Itaja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aude@doutorpedrinho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fms@doutorpedrinho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998226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on Ricardo da Silv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pe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Foz do Rio Itaja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on@itapem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26845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26715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2124979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ORDENADOR (RA) CI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ICÍPIO/REGIÃO CI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NES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o Marques Noguei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ç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Carbonífer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icara@g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4613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9828452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slaine Dias da Cunh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b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Extremo Su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sombrio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9852183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an Grass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po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Nord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an@itapo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44388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9635957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ir Girald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o Uni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Planalto Nor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raldi.suspu@sincronet.com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9388715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é Adilson Rodrigues de Lim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m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Serra Catarinen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adilsonsmsp@hot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audecp1@hot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dilson Rodrigu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85277- 00/3238-0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Mesquita Alves – SMS Correia Pinto  Vice Presid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9) 3243- 1456 / 9136-3925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sinei de Souza Horáci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hoç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Grande Florianópoli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palhoca@g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17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40408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ara Cidade de Souz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bar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e Lagun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aracidade@g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4198686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one Esqu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val do Oes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Meio O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oneesquina@yahoo.com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554 111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COORDENADORES DAS COMISSÕES INTERGESTORES REGIONAIS – 2015 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ATUALIZADO EM NOVEMBRO DE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COORDENADORES DAS COMISSÕES INTERGESTORES REGIONAIS – 2015 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ATUALIZADO EM NOVEMBRO DE 201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a6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61e8d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14a9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14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114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rsid w:val="00114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961e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8:00Z</dcterms:created>
  <dc:creator>andradehm</dc:creator>
  <dc:description/>
  <dc:language>en-US</dc:language>
  <cp:lastModifiedBy>remorlc</cp:lastModifiedBy>
  <cp:lastPrinted>2015-05-20T00:47:00Z</cp:lastPrinted>
  <dcterms:modified xsi:type="dcterms:W3CDTF">2015-11-23T15:42:00Z</dcterms:modified>
  <cp:revision>22</cp:revision>
  <dc:subject/>
  <dc:title>COORDENADOR (RA)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