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50"/>
        <w:gridCol w:w="3902"/>
        <w:gridCol w:w="3911"/>
        <w:gridCol w:w="2671"/>
      </w:tblGrid>
      <w:tr>
        <w:trPr>
          <w:trHeight w:val="4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ORDENADOR (RA) CI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NICÍPIO/REGIÃO CI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NES</w:t>
            </w:r>
          </w:p>
        </w:tc>
      </w:tr>
      <w:tr>
        <w:trPr>
          <w:trHeight w:val="4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lani Dorigon Bruch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S de Monda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Região do Extremo Oest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úde@mondai.sc.gov.b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extremoeste@saude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367401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91574105</w:t>
            </w:r>
          </w:p>
        </w:tc>
      </w:tr>
      <w:tr>
        <w:trPr>
          <w:trHeight w:val="4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da da Silv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nhalzin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Região do Oest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de@pinhalzinho.sc.gov.b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aidapzo@hotmail.co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49-841793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49-33666640</w:t>
            </w:r>
          </w:p>
        </w:tc>
      </w:tr>
      <w:tr>
        <w:trPr>
          <w:trHeight w:val="4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seane Sampai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ax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Região de Saúde de Xanxerê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aximsaude@gmail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dexaxim.joseane@gmail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33531263</w:t>
            </w:r>
          </w:p>
        </w:tc>
      </w:tr>
      <w:tr>
        <w:trPr>
          <w:trHeight w:val="4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air Filipp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MS Se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Alto do Uruguai Catarinens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cretaria@amauc.org.b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úde@seara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345224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84144836</w:t>
            </w:r>
          </w:p>
        </w:tc>
      </w:tr>
      <w:tr>
        <w:trPr>
          <w:trHeight w:val="4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son Luiz Medeiros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ta Cecíl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Alto do Vale do Rio do Peix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úde@santacecilia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32442621</w:t>
            </w:r>
          </w:p>
        </w:tc>
      </w:tr>
      <w:tr>
        <w:trPr>
          <w:trHeight w:val="4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rci Bona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tá para muda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enti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Alto Vale do Itaja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de@laurentino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607 5326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IM DENISE VIVIANI STAINSACK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MS de Dr. Pedrin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Médio Vale do Itaja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aude@doutorpedrinho.sc.gov.b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fms@doutorpedrinho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998226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rton Ricardo da Silv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ape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Foz do Rio Itajaí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verton@itapema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26845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26715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2124979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ORDENADOR (RA) CI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UNICÍPIO/REGIÃO CIR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ONES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o Marques Nogueir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ça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Região Carbonífer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deicara@gmail.co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346137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99828452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slaine Dias da Cunh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mb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Extremo Sul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úde@sombrio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99852183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stian Grass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apo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Nordest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stian@itapoa.sc.gov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44388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9635957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ir Girald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rto Uni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Planalto Nort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raldi.suspu@sincronet.com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9388715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sé Adilson Rodrigues de Lim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meir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Serra Catarinens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  <w:t>adilsonsmsp@hotmail.co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saudecp1@hotmail.co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dilson Rodrigu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885277- 00/3238-0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riz Mesquita Alves – SMS Correia Pinto  Vice Presiden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49) 3243- 1456 / 9136-3925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sinei de Souza Horácio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lhoç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Grande Florianópoli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udepalhoca@gmail.co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917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40408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nara Cidade de Souz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bar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a Região de Laguna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naracidade@gmail.co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84198686</w:t>
            </w:r>
          </w:p>
        </w:tc>
      </w:tr>
      <w:tr>
        <w:trPr>
          <w:trHeight w:val="5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one Esquin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rval do Oes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R do Meio Oest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oneesquina@yahoo.com.b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3554 111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418" w:gutter="0" w:header="709" w:top="2268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 xml:space="preserve">COORDENADORES DAS COMISSÕES INTERGESTORES REGIONAIS – 2015 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ATUALIZADO EM SETEMBRO DE 2015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0a6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961e8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14a9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14a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14a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114a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61e8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1</TotalTime>
  <Application>LibreOffice/7.4.7.2$Linux_X86_64 LibreOffice_project/40$Build-2</Application>
  <AppVersion>15.0000</AppVersion>
  <Pages>2</Pages>
  <Words>315</Words>
  <Characters>17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58:00Z</dcterms:created>
  <dc:creator>andradehm</dc:creator>
  <dc:description/>
  <dc:language>en-US</dc:language>
  <cp:lastModifiedBy>remorlc</cp:lastModifiedBy>
  <cp:lastPrinted>2015-05-20T00:47:00Z</cp:lastPrinted>
  <dcterms:modified xsi:type="dcterms:W3CDTF">2015-09-08T19:57:00Z</dcterms:modified>
  <cp:revision>20</cp:revision>
  <dc:subject/>
  <dc:title>COORDENADOR (RA) C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