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  <w:szCs w:val="15"/>
        </w:rPr>
        <w:t xml:space="preserve">ADVERTÊNCIA </w:t>
      </w:r>
    </w:p>
    <w:p>
      <w:pPr>
        <w:pStyle w:val="Normal"/>
        <w:spacing w:before="75" w:after="75"/>
        <w:jc w:val="center"/>
        <w:rPr>
          <w:rFonts w:ascii="Verdana" w:hAnsi="Verdana" w:cs="Arial"/>
          <w:color w:val="990000"/>
          <w:sz w:val="15"/>
          <w:szCs w:val="15"/>
        </w:rPr>
      </w:pPr>
      <w:r>
        <w:rPr>
          <w:rFonts w:cs="Arial" w:ascii="Verdana" w:hAnsi="Verdana"/>
          <w:color w:val="990000"/>
          <w:sz w:val="15"/>
          <w:szCs w:val="15"/>
        </w:rPr>
        <w:t>Este texto não substitui o publicado no Diário Oficial da Uniã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3"/>
          <w:szCs w:val="23"/>
        </w:rPr>
      </w:pPr>
      <w:r>
        <w:rPr>
          <w:rFonts w:cs="Verdana" w:ascii="Verdana" w:hAnsi="Verdana"/>
          <w:b/>
          <w:bCs/>
          <w:color w:val="003366"/>
          <w:sz w:val="23"/>
          <w:szCs w:val="23"/>
        </w:rPr>
        <w:t>Ministério da Saúde</w:t>
        <w:br/>
      </w:r>
      <w:r>
        <w:rPr>
          <w:rFonts w:cs="Verdana" w:ascii="Verdana" w:hAnsi="Verdana"/>
          <w:b/>
          <w:bCs/>
          <w:color w:val="003366"/>
          <w:sz w:val="18"/>
        </w:rPr>
        <w:t>Gabinete do Ministro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aps/>
          <w:color w:val="000000"/>
          <w:kern w:val="2"/>
          <w:sz w:val="23"/>
          <w:szCs w:val="23"/>
        </w:rPr>
      </w:pPr>
      <w:r>
        <w:rPr>
          <w:rFonts w:cs="Arial" w:ascii="Arial" w:hAnsi="Arial"/>
          <w:b/>
          <w:bCs/>
          <w:caps/>
          <w:color w:val="000000"/>
          <w:kern w:val="2"/>
          <w:sz w:val="23"/>
          <w:szCs w:val="23"/>
        </w:rPr>
        <w:t>PORTARIA Nº 2.979, DE 15 DE DEZEMBRO DE 2011</w:t>
      </w:r>
    </w:p>
    <w:p>
      <w:pPr>
        <w:pStyle w:val="Normal"/>
        <w:spacing w:before="280" w:after="450"/>
        <w:ind w:left="234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ispõe sobre a transferência de recursos aos Estados e ao Distrito Federal para a qualificação da gestão no Sistema Único de Saúde (SUS), especialmente para implementação e fortalecimento da Política Nacional de Gestão Estratégica e Participativa do Sistema Único de Saúde (ParticipaSUS), com foco na promoção da equidade em saúde, e para a implementação e fortalecimento das Comissões Intergestores Regionais (CIR) e do Sistema de Planejamento do SUS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MINISTRO DE ESTADO DA SAÚDE, no uso da atribuição que lhe confere os incisos I e II do parágrafo único do art. 87 da Constituição, e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Lei nº 8.080 de 19 de setembro de 1990, que dispõe sobre as condições para a promoção, proteção e recuperação da saúde, a organização e o funcionamento dos serviços correspondentes e dá outras providências;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Lei nº 12.288, de 20 de junho de 2010, que institui o Estatuto da Igualdade Racial;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Lei nº 12.466, de 24 de agosto de 2011, que acrescenta os arts. 14-A e 14-B à Lei nº 8.080, de 1990, para dispor sobre as Comissões Intergestores do Sistema Único de Saúde (SUS), o Conselho Nacional de Secretários de Saúde (CONASS), o Conselho Nacional de Secretarias Municipais de Saúde (CONASEMS) e suas respectivas composições;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o Decreto nº 7.508, de 28 de junho de 2011, que regulamenta a Lei nº 8.080, de 1990, para dispor sobre a organização do Sistema Único de Saúde (SUS), o planejamento da saúde, a assistência à saúde e a articulação interfederativa;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Portaria nº 3.085/GM/MS, de 1º de dezembro de 2006, que regulamenta o Sistema de Planejamento do SUS;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Portaria nº 3.027/GM/MS, de 26 de novembro de 2007, que aprova a Política Nacional de Gestão Estratégica e Participativa do Sistema Único de Saúde (ParticipaSUS);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Portaria nº 992/GM/MS, de 13 de maio de 2009, que institui a Política Nacional de Saúde Integral da População Negra;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Portaria nº 2.836/GM/MS, de 1º de dezembro de 2011, que institui a Política Nacional de Saúde Integral da População de Lésbicas, Gays, Bissexuais, Travestis e Transexuais (Política Nacional de Saúde Integral LGBT); e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Portaria nº 2.866/GM/MS, de 2 de dezembro de 2011, que institui a Política Nacional de Saúde Integral dos Povos do Campo e da Floresta (PNSIPCF);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Portaria nº 940/GM/MS, de 28 de abril de 2011, que Regulamenta o Sistema Cartão Nacional de Saúde (Sistema Cartão), resolve: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Esta Portaria dispõe sobre a transferência de recursos para a qualificação da gestão no Sistema Único de Saúde (SUS), especialmente para implementação e fortalecimento da Política Nacional de Gestão Estratégica e Participativa do Sistema Único de Saúde (ParticipaSUS), com foco na promoção da equidade em saúde, e para a implementação e fortalecimento das Comissões Intergestores Regionais (CIR) e do Sistema de Planejamento do SU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I</w:t>
        <w:br/>
        <w:t>DO INCENTIVO FINANCEIRO DE CUSTEIO PARA IMPLEMENTAÇÃO DA POLÍTICA NACIONAL DE GESTÃO ESTRATÉGICA E PARTICIPATIVA DO SISTEMA ÚNICO DE SAÚDE (PARTICIPASUS), COM FOCO NA PROMOÇÃO DA EQUIDADE EM SAÚDE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Fica instituído incentivo financeiro de custeio destinado aos Estados e Distrito Federal para implementação e fortalecimento da Política Nacional de Gestão Estratégica e Participativa do Sistema Único de Saúde (ParticipaSUS), com foco na promoção da equidade em saúde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º A aplicação do incentivo financeiro instituído neste Capítulo deverá gerar os seguintes resultados: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reafirmação da participação popular e do controle social na construção de um novo modelo de atenção à saúde, requerendo o envolvimento dos movimentos sociais, considerados atores estratégicos para a gestão participativa, por meio das seguintes ações: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realização de encontros com gestores, trabalhadores da saúde, conselheiros de saúde e lideranças sociais que atuam nos movimentos de mulheres, negros(as), quilombolas, do campo e floresta, população de rua, juventude e lésbicas, gays, bissexuais, travestis e transexuais (LGBT) e ciganos sobre gestão participativa, controle social e políticas de promoção da equidade em saúde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apoio à formação de comitês, comissões e ou grupos temáticos nas Secretarias de Saúde que versem sobre a coordenação e a execução das políticas de promoção de equidade em saúde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rodução de material informativo e educativo sobre as políticas de promoção de equidade em saúde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apoio a formação de espaços de deliberação, como fóruns e comissões, entre os Conselhos Municipais e Estadual de Saúde para a articulação do controle social e formação de conselheiros de saúde sobre gestão participativa, controle social e políticas de promoção de equidade em saúde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apoio à mobilização social e aos movimentos que apoiem a promoção da equidade em saúde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aperfeiçoamento dos atuais canais de participação social, criação e ampliação de novos canais de interlocução entre usuários e sistemas de saúde, e de mecanismos de escuta do cidadão, com o fortalecimento do Sistema Nacional de Ouvidoria e a estruturação da Ouvidoria Ativa, por meio das seguintes ações: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adoção de medidas de aferição de satisfação dos usuários do SUS; e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realização de atividades de qualificação de ouvidores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realização de atividades de interação entre o Sistema Nacional de Auditoria (SNA) e o controle social, possibilitando o acesso da sociedade às informações e aos resultados das ações de auditoria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º As Comissões Intergestores Bipartite (CIB) ou o Colegiado de Gestão da Saúde do Distrito Federal deverão pactuar as ações a serem implementadas em cada Estado e no Distrito Federal e a correspondente aplicação dos recursos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Na definição das ações a serem implementadas serão necessariamente contemplados todos os resultados definidos nos incisos do art. 3º desta Portaria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A especificação das ações a serem implementadas em cada Estado e no Distrito Federal constará das respectivas Programações Anuais de Saúde (PAS), em conformidade com os Planos de Saúde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5º Para execução das ações previstas neste Capítulo, as Secretarias de Saúde dos Estados e do Distrito Federal estabelecerão instâncias colegiadas responsáveis pelo acompanhamento da implementação das políticas de promoção da equidade em saúde, tais como: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Comitê de Educação Popular em Saúde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Comitê Técnico de Saúde LGBT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Comitê Técnico de Saúde da População Negra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Grupo da Terra; e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Comitê Técnico de Saúde da População de Rua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6º Os recursos de que trata este Capítulo também poderão ser aplicados: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na qualificação de gestores e trabalhadores de saúde, por meio da Rede de Escolas e Centros Formadores do SUS; e II - no apoio ao funcionamento dos Conselhos de Secretarias Municipais de Saúde (COSEMS), visando à melhoria da gestão do SUS, de acordo com os dispositivos do Decreto nº 7.508, de 28 de junho de 2011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7º A transferência dos recursos de que trata este Capítulo será efetuada de forma automática do Fundo Nacional de Saúde (FNS/MS) aos Fundos de Saúde dos Estados e do Distrito Federal, em parcela única, conforme valores a serem definidos anualmente em ato específico, observados critérios de população e número de Municípios por Estado, quando aplicável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II</w:t>
        <w:br/>
        <w:t>DO INCENTIVO FINANCEIRO DE CUSTEIO PARA IMPLANTAÇÃO, IMPLEMENTAÇÃO E FORTALECIMENTO DAS COMISSÕES INTERGESTORES REGIONAIS (CIR) E DO SISTEMA DE PLANEJAMENTO DO SUS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8º Fica instituído incentivo financeiro de custeio destinado aos Estados e ao Distrito Federal para a implantação, implementação e fortalecimento das Comissões Intergestores Regionais (CIR) e do Sistema de Planejamento do SUS, com foco na implementação e no fortalecimento dos sistemas vinculados à gestão estratégica, participativa e interfederativa do SUS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9º A aplicação do incentivo financeiro instituído neste Capítulo deverá gerar os seguintes resultados: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implementação do Decreto nº 7.508, de 28 de junho de 2011, por meio das seguintes ações: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conformação do Mapa da Saúde e implementação do Planejamento Regional Integrado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constituição das Regiões de Saúde e implementação das respectivas CIR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implementação no âmbito das Regiões de Saúde do Contrato Organizativo de Ação Pública da Saúde (COAP)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implementação no âmbito das Regiões de Saúde da Relação Nacional de Ações e Serviços de Saúde (RENASES)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implementação no âmbito das Regiões de Saúde da Relação Nacional de Medicamentos Essenciais (RENAME)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implementação do Sistema Cartão Nacional de Saúde (Sistema Cartão), por meio da realização de atividades de qualificação de gestores e de técnicos para o funcionamento do Sistema Cartão; e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fortalecimento do SNA para o controle do Contrato Organizativo da Ação Pública da Saúde (COAP), por meio da realização de atividades de auditoria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0. A liberação dos recursos de que trata este Capítulo será efetuada em três parcelas, nos seguintes termos: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40% (quarenta por cento) após a publicação desta Portaria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30% (trinta por cento) condicionados à realização das seguintes atividades: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atualização da informação referente à apresentação do Relatório Anual de Gestão aos Conselhos de Saúde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informação quanto à situação dos Planos de Saúde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cadastramento de 100% (cem por cento) das Secretarias Municipais de Saúde e dos Conselhos Estaduais e Municipais de Saúde no Sistema de Apoio ao Relatório Anual de Gestão (SARGSUS)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30% (trinta por cento) condicionados à realização das seguintes atividades: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informação à Secretaria-Técnica da Comissão Intergestores Tripartite (ST/CIT) do processo de avaliação do funcionamento das atuais Regiões de Saúde pelas Comissões Intergestores Bipartite (CIB), conforme Resolução CIT nº 1/2011; e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informação à (ST/CIT) da agenda de trabalho para a construção do processo de Planejamento Regional, do Mapa da Saúde e da implementação do COAP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A liberação dos recursos referentes às situações dispostas nos incisos II e III deste artigo ocorrerão, respectivamente, pela análise dos relatórios gerenciais do SARGSUS e pelo envio à (ST/CIT) das informações referidas nas alíneas "a" e "b" do inciso III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As informações relativas ao processo de avaliação do funcionamento das atuais Regiões de Saúde de que trata o parágrafo anterior serão enviadas para o conhecimento da CIT e do Conselho Nacional de Saúde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1. A transferência dos recursos financeiros de que trata este Capítulo será efetuada de forma automática do Fundo Nacional de Saúde (FNS/MS) aos Fundos de Saúde dos Estados e do Distrito Federal, nos termos do art. 10 desta Portaria e conforme valores a serem definidos anualmente em ato específico, observados critérios de número de Municípios e de Comissões Intergestores Regionais por Estado, quando aplicável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III</w:t>
        <w:br/>
        <w:t>DAS DISPOSIÇÕES FINAIS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2. As Comissões Intergestores Bipartite (CIB) ou o Colegiado de Gestão da Saúde do Distrito Federal deverão pactuar as ações a serem implementadas em cada Estado e no Distrito Federal e a correspondente aplicação dos recursos regulados nesta Portaria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Na definição das ações a serem implementadas serão necessariamente contemplados todos os resultados definidos nos incisos dos arts. 3º e 9º desta Portaria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A especificação das ações a serem implementadas em cada Estado e no Distrito Federal constará das respectivas Programações Anuais de Saúde (PAS), em conformidade com os Planos de Saúde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3. Os recursos de que trata esta Portaria também poderão ser aplicados: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na qualificação de gestores e trabalhadores de saúde, por meio da Rede de Escolas e Centros Formadores do SUS; e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no apoio ao funcionamento e atuação dos Conselhos de Secretarias Municipais de Saúde (COSEMS), visando à melhoria da gestão do SUS, de acordo com os dispositivos do Decreto nº 7.508, de 28 de junho de 2011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4. A comprovação da aplicação dos recursos relativos aos incentivos financeiros de custeio de que trata esta Portaria observará as diretrizes dos Planos de Saúde e o Relatório Anual de Gestão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5. Para o ano de 2011, o valor dos incentivos instituídos nesta Portaria é: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o valor definido no Anexo I, para o incentivo de custeio para implementação da Política ParticipaSUS, com foco na promoção da equidade em saúde; e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o valor definido no anexo II, para o incentivo de custeio para implantação, implementação e fortalecimento das CIR e do sistema de planejamento do SUS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A definição dos valores constantes do anexo II desta Portaria considerou o número de Comissões Intergestores Regionais existentes até a data de publicação desta Portaria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6. Os recursos federais destinados aos incentivos de custeio instituídos nesta Portaria deverão onerar os seguintes Programas de Trabalho: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10.122.0016.8287 - Aprimoramento, Implementação e Acompanhamento da Gestão Descentralizada do Sistema Único de Saúde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10.121.0016.8619 - Aperfeiçoamento, Implementação e Acompanhamento dos Processos de Planejamento e Avaliação do MS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10.442.0016.8708 - Auditoria do Sistema Único de Saúde.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10.301.1336.8215 - Atenção à Saúde das Populações Quilombolas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10.422.1446.8709 - Promoção da Equidade em Saúde de Populações em Condições de Vulnerabilidade;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- 10.442.0016.6182 - Ouvidoria Nacional de Saúde; e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 - 10.442.0016.8705 - Ampliação das Práticas de Gestão Participativa, de Controle Social e de Educação em Saúde; e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7. Esta Portaria entra em vigor na data de sua publicação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Art. 18. Fica revogada a Portaria nº 2.691/GM/MS, de 19 de outubro de 2007 publicada no Diário Oficial da União - Edição Extra,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ção 1, do dia 20 de outubro de 2007, página 1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aps/>
          <w:color w:val="000000"/>
          <w:kern w:val="2"/>
          <w:sz w:val="23"/>
          <w:szCs w:val="23"/>
        </w:rPr>
      </w:pPr>
      <w:r>
        <w:rPr>
          <w:rFonts w:cs="Arial" w:ascii="Arial" w:hAnsi="Arial"/>
          <w:b/>
          <w:bCs/>
          <w:caps/>
          <w:color w:val="000000"/>
          <w:kern w:val="2"/>
          <w:sz w:val="23"/>
          <w:szCs w:val="23"/>
        </w:rPr>
        <w:t>ALEXANDRE ROCHA SANTOS PADILHA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EXO I </w:t>
        <w:br/>
        <w:t>INCENTIVO DE CUSTEIO PARA IMPLEMENTAÇÃO DA POLÍTICA PARTICIPASUS, COM FOCO NA PROMOÇÃO DA EQUIDADE EM SAÚDE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ORES RELATIVOS AO ANO DE 2011</w:t>
      </w:r>
    </w:p>
    <w:tbl>
      <w:tblPr>
        <w:tblW w:w="45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0"/>
        <w:gridCol w:w="2505"/>
      </w:tblGrid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F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336.649,3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473.114,5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479.397,4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331.610,0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870.572,3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607.171,0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F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215.758,7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429.695,7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540.692,0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670.773,2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1.267.873,05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S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390.038,8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T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536.870,9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0"/>
        <w:gridCol w:w="2505"/>
      </w:tblGrid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638.977,6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B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543.820,7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613.650,0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532.302,4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793.544,0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J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621.038,15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N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496.307,9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436.204,0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R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326.570,8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859.773,9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SC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R$ 565.966,55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400.680,3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1.537.151,15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515.195,70 </w:t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25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16.031.400,0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I</w:t>
        <w:br/>
        <w:t>INCENTIVO DE CUSTEIO PARA IMPLANTAÇÃO, IMPLEMENTAÇÃO E FORTALECIMENTO DAS CIR E DO SISTEMA DE PLANEJAMENTO DO SUS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ORES RELATIVOS AO ANO DE 2011</w:t>
      </w:r>
    </w:p>
    <w:tbl>
      <w:tblPr>
        <w:tblW w:w="45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5"/>
        <w:gridCol w:w="2490"/>
      </w:tblGrid>
      <w:tr>
        <w:trPr>
          <w:trHeight w:val="150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F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>
          <w:trHeight w:val="150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359.655,00 </w:t>
            </w:r>
          </w:p>
        </w:tc>
      </w:tr>
      <w:tr>
        <w:trPr>
          <w:trHeight w:val="150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781.950,00 </w:t>
            </w:r>
          </w:p>
        </w:tc>
      </w:tr>
      <w:tr>
        <w:trPr>
          <w:trHeight w:val="150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648.765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344.355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2.146.530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1.365.270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F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210.000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559.380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1.336.260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1.355.865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4.261.060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S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502.455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T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1.006.140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1.291.905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B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1.558.275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1.024.785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1.121.685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1.654.020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J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619.265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N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885.330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529.710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R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310.620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1.759.315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SC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R$ 1.249.610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619.545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3.405.720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 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1.032.225,00 </w:t>
            </w:r>
          </w:p>
        </w:tc>
      </w:tr>
      <w:tr>
        <w:trPr>
          <w:trHeight w:val="165" w:hRule="atLeast"/>
        </w:trPr>
        <w:tc>
          <w:tcPr>
            <w:tcW w:w="20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31.939.695,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aps/>
      <w:color w:val="000000"/>
      <w:kern w:val="2"/>
      <w:sz w:val="23"/>
      <w:szCs w:val="23"/>
    </w:rPr>
  </w:style>
  <w:style w:type="character" w:styleId="Fontepargpadro">
    <w:name w:val="Fonte parág. padrão"/>
    <w:qFormat/>
    <w:rPr/>
  </w:style>
  <w:style w:type="character" w:styleId="Legendab1">
    <w:name w:val="legendab1"/>
    <w:basedOn w:val="Fontepargpadro"/>
    <w:qFormat/>
    <w:rPr>
      <w:rFonts w:ascii="Verdana" w:hAnsi="Verdana" w:cs="Verdana"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Textocenter">
    <w:name w:val="texto_center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Ementa">
    <w:name w:val="ementa"/>
    <w:basedOn w:val="Normal"/>
    <w:qFormat/>
    <w:pPr>
      <w:spacing w:before="280" w:after="450"/>
      <w:ind w:left="5850" w:hanging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55:00Z</dcterms:created>
  <dc:creator>Gesau</dc:creator>
  <dc:description/>
  <cp:keywords/>
  <dc:language>en-US</dc:language>
  <cp:lastModifiedBy>remorlc</cp:lastModifiedBy>
  <dcterms:modified xsi:type="dcterms:W3CDTF">2012-05-10T14:22:00Z</dcterms:modified>
  <cp:revision>3</cp:revision>
  <dc:subject/>
  <dc:title>ADVERTÊNCIA </dc:title>
</cp:coreProperties>
</file>